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планируемом сносе самовольных построек: 38 каменных гаражей; 1 полуразрушенный кирпичный гараж; 1 кирпичный склад, расположенных на землях право государственной собственности на которые не разграничено, в кадастровом квартале 52:18:0050252 местоположением: город Нижний Новгород, Ленинский район, ул. Подводников, за домом № 26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Нижнего Новгорода от 19.12.2019 № 5029, постановлением администрации города Нижнего Новгорода от 04.09.2024 № 7428 «О сносе самовольных построек на территории города Нижнего Новгорода» администрацией города Нижнего Новгорода принято решение о сносе самовольных построек: 38 каменных гаражей; 1 полуразрушенный кирпичный гараж; 1 кирпичный склад, расположенных на землях право государственной собственности на которые не разграничено, в кадастровом квартале 52:18:0050252 местоположением: город Нижний Новгород, Ленинский район, ул. Подводников, за домом № 2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которые создали или возвели самовольные постройки, надлежит в срок </w:t>
      </w:r>
      <w:r>
        <w:rPr>
          <w:b/>
          <w:bCs/>
          <w:sz w:val="28"/>
          <w:szCs w:val="28"/>
        </w:rPr>
        <w:t>до 30 ноября 2024 года</w:t>
      </w:r>
      <w:r>
        <w:rPr>
          <w:sz w:val="28"/>
          <w:szCs w:val="28"/>
        </w:rPr>
        <w:t xml:space="preserve"> освободить самовольные постройки от имущества и добровольно осуществить снос данных постро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исполнения решения в указанный срок, самовольные постройки будут снесены администрацией города Нижнего Новгорода с последующим принудительным взысканием рас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связанным со сносом самовольных построек, заинтересованные лица могут обращаться в администрацию Ленинского района города Нижнего Новгорода (г. Нижний Новгород, проспект Ленина, д. 46, тел.: 252-46-89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851" w:gutter="0" w:header="28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Dingbats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ZapfDingbatsITC;Times New Roman" w:hAnsi="ZapfDingbatsITC;Times New Roman" w:cs="ZapfDingbatsITC;Times New Roman"/>
      <w:b w:val="false"/>
      <w:bCs w:val="false"/>
      <w:i w:val="false"/>
      <w:iCs w:val="false"/>
      <w:color w:val="231F20"/>
      <w:sz w:val="16"/>
      <w:szCs w:val="16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6">
    <w:name w:val="Заголовок 6 Знак"/>
    <w:qFormat/>
    <w:rPr>
      <w:b/>
      <w:sz w:val="30"/>
    </w:rPr>
  </w:style>
  <w:style w:type="character" w:styleId="Documentapplicantname">
    <w:name w:val="document-applicant_n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3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false"/>
      <w:ind w:firstLine="708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7:00Z</dcterms:created>
  <dc:creator>Chel</dc:creator>
  <dc:description/>
  <cp:keywords/>
  <dc:language>en-US</dc:language>
  <cp:lastModifiedBy>КУГИ и ЗР</cp:lastModifiedBy>
  <cp:lastPrinted>2024-09-13T16:04:00Z</cp:lastPrinted>
  <dcterms:modified xsi:type="dcterms:W3CDTF">2024-09-13T13:07:00Z</dcterms:modified>
  <cp:revision>2</cp:revision>
  <dc:subject/>
  <dc:title> </dc:title>
</cp:coreProperties>
</file>